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Karta Zgłoszenia – zajęcia podczas ferii zimowych 2020  w Miejskiej Bibliotece Publicznej w Tur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jska Biblioteka Publiczna im. Włodzimierza Pietrzaka, ul. Dworcowa 5 62-700 Tur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427"/>
        <w:gridCol w:w="1933"/>
        <w:gridCol w:w="1327"/>
        <w:gridCol w:w="1591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Imię i nazwisko dzieck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/>
              <w:t>Miejsce zamieszkani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……………………………</w:t>
            </w:r>
            <w:r>
              <w:rPr/>
              <w:t>..………………………………………………………………...</w:t>
            </w:r>
          </w:p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/>
              <w:t>Imiona i nazwiska rodziców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……………………………</w:t>
            </w:r>
            <w:r>
              <w:rPr/>
              <w:t>..………………………………………………………………...</w:t>
            </w:r>
          </w:p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/>
              <w:t>Telefony kontaktow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Czy wyrażają Państwo zgodę na samodzielny powrót dziecka do domu, </w:t>
              <w:br/>
              <w:t>po skończonych zajęciach ?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……………………………………………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Osoby upoważnione do odbioru dziecka (poza rodzicami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Imię i nazwisk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topień pokrewieństw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Numer dowodu osobisteg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Okres ważności upoważn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Podpis obojga rodziców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e zamieszkania dziecka:</w:t>
      </w:r>
    </w:p>
    <w:p>
      <w:pPr>
        <w:pStyle w:val="Normal"/>
        <w:rPr/>
      </w:pPr>
      <w:r>
        <w:rPr>
          <w:b/>
        </w:rPr>
        <w:t>Wybrane zaję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Oświadczam, że zapoznałem/łam się z Regulaminem zapisu oraz uczestnictwa dzieci w zajęciach podczas ferii zimowych organizowanych przez MBP i akceptuję jego wszystkie warun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świadczam, iż niniejsze zgłoszenie jest zgodą na przetwarzanie danych osobowych przez </w:t>
      </w:r>
      <w:r>
        <w:rPr/>
        <w:t>Miejską Bibliotekę Publiczną w Turku</w:t>
      </w:r>
      <w:r>
        <w:rPr>
          <w:bCs/>
        </w:rPr>
        <w:t xml:space="preserve"> zgodnie z powyższym zgłoszeniem i Regulamin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Podpis rodziców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ZGODA NA WYKORZYSTANIE WIZERUNKU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Turek, data: …………….……………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Oświadczam, że wyrażam zgodę na nieodpłatne wykorzystanie wizerunek mojego dziecka </w:t>
      </w:r>
    </w:p>
    <w:p>
      <w:pPr>
        <w:pStyle w:val="Normal"/>
        <w:spacing w:lineRule="auto" w:line="360" w:before="240" w:after="0"/>
        <w:jc w:val="center"/>
        <w:rPr/>
      </w:pPr>
      <w:r>
        <w:rPr/>
        <w:t>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360"/>
        <w:jc w:val="both"/>
        <w:rPr/>
      </w:pPr>
      <w:r>
        <w:rPr/>
        <w:t>zarejestrowanego podczas prowadzonych zajęć wakacyjnych w Miejskiej Biblioteki Publicznej im. Włodzimierza Pietrzaka. Zgoda obejmuje zamieszczanie zdjęć i nagrań w mediach takich jak: Internet, prasa, telewizja, gazetka, w celu promowania działalności Miejskiej Biblioteki Publicznej im. Włodzimierza Pietrzaka oraz osiągnięć i umiejętności dziecka.</w:t>
      </w:r>
    </w:p>
    <w:p>
      <w:pPr>
        <w:pStyle w:val="Normal"/>
        <w:spacing w:lineRule="auto" w:line="360"/>
        <w:jc w:val="both"/>
        <w:rPr/>
      </w:pPr>
      <w:r>
        <w:rPr/>
        <w:t>Niniejsza zgoda nie jest ograniczona ilościowo, czasowo ani terytorialnie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</w:t>
      </w:r>
      <w:r>
        <w:rPr/>
        <w:t>...........................................          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rodzica/opiekuna prawnego)                                     (podpis rodzica/opiekuna prawn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2:00Z</dcterms:created>
  <dc:creator>xxx</dc:creator>
  <dc:description/>
  <cp:keywords/>
  <dc:language>en-US</dc:language>
  <cp:lastModifiedBy>EmilaK</cp:lastModifiedBy>
  <dcterms:modified xsi:type="dcterms:W3CDTF">2020-01-15T10:56:00Z</dcterms:modified>
  <cp:revision>4</cp:revision>
  <dc:subject/>
  <dc:title>Karta zgłoszenia dziecka na półkolonie</dc:title>
</cp:coreProperties>
</file>