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Regulami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AUTORA PRA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czestnika konkurs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autora pra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email: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ło (pseudonim): 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wyższe dane są prawdziwe, a przesłane prace konkursowe są wynikiem samodzielnej pracy auto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, że zapoznałem/łam się z Regulaminem XXIV Ogólnopolski Konkurs Poetycki im. Włodzimierza Pietrzaka i akceptuję jego wszystkie warunk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oja praca konkursowa nie narusza praw osób trzecich, w szczególności nie narusza ich majątkowych i osobistych praw autorsk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niniejsze zgłoszenie jest zgodą na przetwarzanie danych osobowych przez Miejską Bibliotekę Publiczną im. Włodzimierza Pietrzaka  w Turku zgodnie z powyższym zgłoszeniem i Regulamin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, CZYTELNY PODPIS AUTORA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6:00Z</dcterms:created>
  <dc:creator>Ewelina Derucka</dc:creator>
  <dc:description/>
  <cp:keywords/>
  <dc:language>en-US</dc:language>
  <cp:lastModifiedBy>Dyrektor</cp:lastModifiedBy>
  <dcterms:modified xsi:type="dcterms:W3CDTF">2024-10-02T10:36:00Z</dcterms:modified>
  <cp:revision>2</cp:revision>
  <dc:subject/>
  <dc:title/>
</cp:coreProperties>
</file>